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7961-66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571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27 сентября 2024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Савина П.И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8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Савина Павла Игоревича, родившегося *** года в ***, не работающего, проживающего в ***, паспорт ***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9.2024 года в 06 час. 30 мин. Савин П.И., находясь в 65 метрах от д. 2/1, по ул. Интернациональная, в г. Нижневартовске, который при себе хранил  наркотическое вещество *** – производное наркотического средства ***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авин П.И.,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77816 от 25.09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смотра места происшеств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фото таблиц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объяснение Савина П.И., ФИО, ФИО1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справка об исследовании № 430 от 25.09.2024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отношение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формы №1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right="21" w:firstLine="709"/>
        <w:jc w:val="both"/>
        <w:rPr/>
      </w:pPr>
      <w:r>
        <w:rPr/>
        <w:t xml:space="preserve">Согласно справки об исследовании  альфа-пирролидиновалерофенон – производное наркотического средства N-метилфедрона относится наркотическим веществам. </w:t>
      </w:r>
    </w:p>
    <w:p>
      <w:pPr>
        <w:pStyle w:val="Normal"/>
        <w:ind w:firstLine="540"/>
        <w:jc w:val="both"/>
        <w:rPr/>
      </w:pPr>
      <w:r>
        <w:rPr/>
        <w:t xml:space="preserve">Факт хранения наркотического средства  подтверждается протоколом об административном правонарушении и совокупностью исследованных по делу доказательств, которые получены в соответствии с законом, и сомнений в достоверности не вызывают. 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 xml:space="preserve">Савина П.И. </w:t>
      </w:r>
      <w:r>
        <w:rPr/>
        <w:t>по ч. 1 ст. 6.8 Кодекса Российской Федерации об административных правонарушениях как незаконное приобретение, без цели сбыта наркотических средст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</w:t>
      </w:r>
      <w:r>
        <w:rPr>
          <w:color w:val="000000"/>
          <w:spacing w:val="-6"/>
        </w:rPr>
        <w:t>обстоятельств</w:t>
      </w:r>
      <w:r>
        <w:rPr>
          <w:rFonts w:eastAsia="MS Mincho;ＭＳ 明朝"/>
        </w:rPr>
        <w:t>, мировой судья не усматривает. Отягчающих административную ответственность обстоятельств по делу не установлено. С учетом данных о личности виновного, обстоятельств совершения правонарушения, наличия смягчающего и отягчающего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В соответствии с ч. 2.1 ст. 4.1 Кодекса РФ об АП на </w:t>
      </w:r>
      <w:r>
        <w:rPr>
          <w:bCs/>
        </w:rPr>
        <w:t xml:space="preserve">Савина П.И. </w:t>
      </w:r>
      <w:r>
        <w:rPr/>
        <w:t>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им наркотических средств без назначения врач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авина Павла Игоре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5712406158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Савина Павла Игоре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Савина Павла Игоре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Савина Павла Игоре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